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Protokół Nr 19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Komisji Rewizyjnej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czerw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Posiedzenie rozpoczęto o godz. 8</w:t>
      </w:r>
      <w:r>
        <w:rPr>
          <w:vertAlign w:val="superscript"/>
        </w:rPr>
        <w:t>oo</w:t>
      </w:r>
      <w:r>
        <w:rPr/>
        <w:t xml:space="preserve"> w sali konferencyjnej Urzędu Gminy      w Złotowie ul. Leśna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siedzeniu przewodniczył </w:t>
      </w:r>
      <w:r>
        <w:rPr>
          <w:b/>
        </w:rPr>
        <w:t>Sławomir Czyżyk – Przewodniczący Komisji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- lista obecności członków Komisji w załączeniu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osiedzeniu uczestniczył </w:t>
      </w:r>
      <w:r>
        <w:rPr>
          <w:b/>
        </w:rPr>
        <w:t>Wójt Gminy – Kazimierz Tr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 xml:space="preserve">Porządek posiedzenia </w:t>
      </w:r>
    </w:p>
    <w:p>
      <w:pPr>
        <w:pStyle w:val="Normal"/>
        <w:numPr>
          <w:ilvl w:val="0"/>
          <w:numId w:val="1"/>
        </w:numPr>
        <w:rPr/>
      </w:pPr>
      <w:r>
        <w:rPr/>
        <w:t>Projekt Programu ochrony środowiska i Planu gospodarki odpadami  dla Gminy  Złotów na lata 2004 – 2011</w:t>
      </w:r>
    </w:p>
    <w:p>
      <w:pPr>
        <w:pStyle w:val="Normal"/>
        <w:numPr>
          <w:ilvl w:val="0"/>
          <w:numId w:val="1"/>
        </w:numPr>
        <w:rPr/>
      </w:pPr>
      <w:r>
        <w:rPr/>
        <w:t>Realizacja podatków i opłat</w:t>
      </w:r>
    </w:p>
    <w:p>
      <w:pPr>
        <w:pStyle w:val="Normal"/>
        <w:numPr>
          <w:ilvl w:val="0"/>
          <w:numId w:val="1"/>
        </w:numPr>
        <w:rPr/>
      </w:pPr>
      <w:r>
        <w:rPr/>
        <w:t>Przebieg realizacji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złonkowie Komisji</w:t>
      </w:r>
      <w:r>
        <w:rPr/>
        <w:t xml:space="preserve"> przeanalizowali projekt Programu ochrony środowiska dla Gminy Złotów na lata 2004 – 2011 i projekt Planu gospodarki odpadami dla Gminy Złotów na lata 2004 – 2011 i nie wnoszą uwag.</w:t>
      </w:r>
    </w:p>
    <w:p>
      <w:pPr>
        <w:pStyle w:val="Normal"/>
        <w:rPr/>
      </w:pPr>
      <w:r>
        <w:rPr/>
        <w:t>Należy tylko w przedstawionych dokumentach poprawić błędy natury formalnej np. wieś Bielawa występuje w dwóch kategoriach miejscowości z liczba mieszkańców do 100 mieszkańców i powyżej 100 mieszkańców – uwagi te zostały przekazane insp. ds. ochrony środowis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ację o realizacji podatków I i II raty członkowie Komisji otrzymali przed posiedzeniem Komi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zację podatków – umorzenia i odroczenia omówił </w:t>
      </w:r>
      <w:r>
        <w:rPr>
          <w:b/>
        </w:rPr>
        <w:t>Wójt – Kazimierz Trela.</w:t>
      </w:r>
    </w:p>
    <w:p>
      <w:pPr>
        <w:pStyle w:val="Normal"/>
        <w:rPr/>
      </w:pPr>
      <w:r>
        <w:rPr/>
        <w:t>Umorzenia dot. przede wszystkim podatków ubiegłorocznych – kwota 34.000,- zł to jest umorzenie dla Zakładu Wodociągów i Kanalizacji Gminy Złotów – 1% podatku od wartości budowli.</w:t>
      </w:r>
    </w:p>
    <w:p>
      <w:pPr>
        <w:pStyle w:val="Normal"/>
        <w:rPr/>
      </w:pPr>
      <w:r>
        <w:rPr/>
        <w:t>Wpływy podatków są na tym samym poziomie jak w latach poprzed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</w:t>
      </w:r>
      <w:r>
        <w:rPr/>
        <w:t xml:space="preserve"> przekazał, że:                                                                                                      </w:t>
      </w:r>
    </w:p>
    <w:p>
      <w:pPr>
        <w:pStyle w:val="Normal"/>
        <w:rPr/>
      </w:pPr>
      <w:r>
        <w:rPr/>
        <w:t>- ściągalność podatków w II półroczu będzie większa ponieważ zostały podzielone  przez Agencję Nieruchomości Rolnych i przeznaczone do sprzedaży grunty w Pieczynku,</w:t>
      </w:r>
    </w:p>
    <w:p>
      <w:pPr>
        <w:pStyle w:val="Normal"/>
        <w:rPr/>
      </w:pPr>
      <w:r>
        <w:rPr/>
        <w:t>- Gminna Spółdzielnia  miała umorzone 3 raty podatku od nieruchomości tj. jeden kwartał jako rekompensatę za „handel obwoźny” – więcej umorzeń nie b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 szczegółowej analizie realizacji podatków I i II raty, Członkowie Komisji do przebiegu ich realizacji nie wnoszą uwag.</w:t>
      </w:r>
    </w:p>
    <w:p>
      <w:pPr>
        <w:pStyle w:val="Normal"/>
        <w:rPr/>
      </w:pPr>
      <w:r>
        <w:rPr/>
        <w:t>Wszelkie kwestie dot. odroczeń i umorzeń zostały wyjaśnione przez Wójta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Ad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ójt </w:t>
      </w:r>
      <w:r>
        <w:rPr/>
        <w:t>poinformował, ż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ie ma zaległości w płaceniu faktur za wykonane prace inwestycyjne.</w:t>
      </w:r>
    </w:p>
    <w:p>
      <w:pPr>
        <w:pStyle w:val="Normal"/>
        <w:rPr/>
      </w:pPr>
      <w:r>
        <w:rPr/>
        <w:t>- wydano zlecenie na remont świetlicy i oddziału przedszkolnego w Skicu,</w:t>
      </w:r>
    </w:p>
    <w:p>
      <w:pPr>
        <w:pStyle w:val="Normal"/>
        <w:rPr/>
      </w:pPr>
      <w:r>
        <w:rPr/>
        <w:t>- budowa szkoły w Radawnicy jest na ukończeniu – uroczyste oddanie i otwarcie w dniu      29 sierpnia br.,</w:t>
      </w:r>
    </w:p>
    <w:p>
      <w:pPr>
        <w:pStyle w:val="Normal"/>
        <w:rPr/>
      </w:pPr>
      <w:r>
        <w:rPr/>
        <w:t>- do końca br. zostanie zakończona budowa hydroforni w Kaczochach,</w:t>
      </w:r>
    </w:p>
    <w:p>
      <w:pPr>
        <w:pStyle w:val="Normal"/>
        <w:rPr/>
      </w:pPr>
      <w:r>
        <w:rPr/>
        <w:t>- wykonano już wykopy pod wodociąg ze Świętej do Wąsos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nisław Małaczek</w:t>
      </w:r>
      <w:r>
        <w:rPr/>
        <w:t xml:space="preserve"> – zbiornik ppoż. w Nowinach Agencja Nieruchomości Rolnych wydzierżawiła łącznie z gruntami – wieś nie ma do niego dostępu. Zbiornik jest nieogrodzony i stwarza niebezpieczeństwo. W Nowinach brakuje hydra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Członkowie Komisji uznają, że realizacja zadań inwestycyjnych przewidzianych       w budżecie gminy na I półrocze br przebiega prawidłowo – zgodnie z przyjętym pla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i/>
        </w:rPr>
        <w:t>W ramach tego punktu Członkowie Komisji udali się na wizytację budowy Szkoły Podstawowej w Radawni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Na tym posiedzen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okołowała                                          </w:t>
      </w:r>
      <w:r>
        <w:rPr>
          <w:b/>
        </w:rPr>
        <w:t>Członkowie Komis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fia Kozdra                                             1. Sławomir Czyżyk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2. Halina Grzywna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. Jerzy Chodera  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4. Jerzy Lisowski                  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5. Stanisław Małaczek           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19:00Z</dcterms:created>
  <dc:creator>ZOSIA</dc:creator>
  <dc:description/>
  <cp:keywords/>
  <dc:language>en-US</dc:language>
  <cp:lastModifiedBy>ZOSIA</cp:lastModifiedBy>
  <dcterms:modified xsi:type="dcterms:W3CDTF">2004-09-06T06:30:00Z</dcterms:modified>
  <cp:revision>2</cp:revision>
  <dc:subject/>
  <dc:title>Protokół Nr 19/04</dc:title>
</cp:coreProperties>
</file>